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  <w:br/>
        <w:t>«Об утверждении заключения Соглашения об установлении границы между Новосибирской областью и Алтайским краем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б утверждении заключения Соглашения об установлении границы между Новосибирской областью и Алтайским краем» не потребует признания утратившими силу, приостановления или внесения изменений в 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Н.С. Кувшинов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3:00Z</dcterms:created>
  <dc:creator>konyaev</dc:creator>
  <dc:description/>
  <cp:keywords/>
  <dc:language>en-US</dc:language>
  <cp:lastModifiedBy>Елена В. Морозова</cp:lastModifiedBy>
  <cp:lastPrinted>2022-01-17T15:52:00Z</cp:lastPrinted>
  <dcterms:modified xsi:type="dcterms:W3CDTF">2022-08-25T09:08:00Z</dcterms:modified>
  <cp:revision>7</cp:revision>
  <dc:subject/>
  <dc:title/>
</cp:coreProperties>
</file>